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30Ю в отношении должностного лица –  генерального директора автономной некоммерческой организации центр социальной помощи «Сибирское тепло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ибановой Елены Дмитри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Грибанова Е.Д., являясь генеральным директором автономной некоммерческой организации центр социальной помощи «Сибирское тепло», расположенного по адресу: г. Югорск, ул. Ленина, 14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банова Е.Д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Грибанова Е.Д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723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73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рибановой Е.Д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автономной некоммерческой организации центр социальной помощи «Сибирское тепло» Грибанову Елену Дмитри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